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Alloc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tart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top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Access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WriteSub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Rea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ileInf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Check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Req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Continue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ast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ast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GetSample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GetSampl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G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VER: SPObject_Ref_ENG.doc V5.1 (8.8.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995-96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eel free to translate this Doc-File into other languages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ndstrasse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-57072 Sieg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ail:  Fido             Andreas Kleinert 2:2457/350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net/InterNet  Andreas_Kleinert@superview.ftn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nothing else works, try one of these Fido-InterNet gate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_Kleinert@p10.f435.n2457.z2.fido.sub.org (in 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_Kleinert@p10.f435.n2457.z2.fidonet.org  (USA or ot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DO _NEVER_ ACCESS ANY SPOBJECT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DO NEVER BYPASS superplay.libra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NOTES ARE ONLY FOR PROGRAMMERS OF SPOBJEC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2.5   Autodoc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one SVO_ prefix to SPO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 version behin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Object.library/SPO_SetRead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SPObject.library/SPO_SetReadName(ind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5.1   applied some more changes (a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AllocHandle             SPObject.library/SPO_Alloc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SPO_AllocHandle(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1e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a handle for accessing a Sample/Module via SP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new allocated Handle or NULL, if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, if the result was NULL, or no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reeResources, 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reeHandle               SPObject.library/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reeHandl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PO_FreeHandle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24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ps playing, frees all Resources and delocates a Handle,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en allocated with SPO_AllocHandle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, SPO_StopReplay, SPO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Read                           SPObject.library/SPO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Read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Read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2a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s the Sample/Module described by FileName, which the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.g. be replayed by SPO_StartR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, SPO_StopReplay, SPO_StartReplay, SPO_ContinueRe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Forward, SPO_FastBackward, 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tartReplay             SPObject.library/SPO_Start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tartReplay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tartReplay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30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 the Sample/Module described by FileName, which has been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SPO_Rea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ing can be stopped either via full delocation of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temporal interruption with SPO_StopR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, SPO_Read, SPO_StopReplay, SPO_ContinueRe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Forward, SPO_FastBackward, 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Write                         SPObject.library/SP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Writ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Write(APTR handle, struct SPObjectBase *Source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36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source_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s allows to access an other SPObject, get the Samp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 from there (only works with SampleType-SPObject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writes this data in its own File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"SourceBase" and "source_handle" are both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checked, whether a SampleList has been set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PO_SetSampleList()", and then this SampleList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sed for Write Acc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Base    - pointer to Base of other S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y be NULL for V2+ SPObj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_handle - handle for accessing the other S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y be NULL for V2+ SPObj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, SPO_Read, 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topReplay               SPObject.library/SPO_Stop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topReplay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PO_StopReplay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3c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ps playing the Sample/Module, indentified by the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SPObjects support to continue the Sample/Modu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ontinueReplay after calling SPO_StopR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ontinueReplay, SPO_FreeResources, 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reeResources         SPObject.library/SPO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reeResources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PO_FreeResources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42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s all resources belonging to the specific Sample/Modu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entified by the handle, which are not needed to just repla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ing of the Sample/Module is not stopped and/or inte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AllocHandle, SPO_StopReplay, SPO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AccessMode         SPObject.library/SPO_SetAccess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AccessMod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AccessMode(APTR handle, ULONG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8              A1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a Handle for ClipBoard or AmigaDOS ac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the "mode"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e   - access mod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WriteSubType     SPObject.library/SPO_SetWriteSub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WriteSubTyp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WriteSubType(APTR handle, ULONG write_typ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e                A1           A2   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write_type for a SPO_Write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_type - a valid temporary write_type code form the SPObjec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WriteName           SPObject.library/SPO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WriteNam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WriteName(APTR handle, UBYTE *write_nam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54             A1           A2    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write_name for a SPO_Write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_name - a valid AmigaDOS FilePath and -Nam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ReadName             SPObject.library/SPO_SetRea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ReadNam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ReadName(APTR handle, ULONG reade_nam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5a            A1           A2   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reade_name for a SPO_Read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_name - a valid AmigaDOS FilePath and -Nam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ileInfoRequest     SPObject.library/SPO_FileInf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ileInfoRequest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FileInfoRequest(APTR handle, struct Window *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0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ps up an Info-Requester with more or less detaile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currently loaded Sample/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window pointer may be given to select the place to pop i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valid Window Pointer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Req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CheckFileType         SPObject.library/SPO_Check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heckFileType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CheckFileType(BPTR filehandle, UBYTE *fil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6              A1  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POCheckFile *spo_che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s, if the given file (or ClipBoard entry, or whatev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ts to this SPObject and can be handled ther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media as SPO_MEDIUM_DISK requite spo_che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non-NULL and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prepared, to handle NULL pointers to filename and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     - a valid AmigaDO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heck - a pointer to a SPOCheckFile structure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disk-access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ReqIOWindow       SPObject.library/SPO_SetReq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ReqIOWindow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ReqIOWindow(APTR handle, struct Window *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c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a new Default-Window (default : IntuitionBase-&gt;First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any Requester 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valid Window Pointer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ileInfo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ContinueReplay       SPObject.library/SPO_Continue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ContinueReplay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ContinueReplay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2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SPObjects support to continue a Sample/Modu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stopped by calling SPO_StopR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uperPlay, SPO_Stop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astForward             SPObject.library/SPO_Fast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Forward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FastForward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8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SPObjects might support a "cassette recorder"-lik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rowse trough a Sample/Module via FastForward and Rew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FastBackward           SPObject.library/SPO_Fast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Backward 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FastBackward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e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SPObjects might support a "cassette recorder"-lik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rowse trough a Sample/Module via FastForward and Rew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Fast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GetSampleBuffer     SPObject.library/SPO_GetSample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Buffer  (V1)   *** OBSOLETE : Use SPO_GetSamp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GetSampleBuffer(APTR handle, UBYTE **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84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*buffer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OBSOLETE. Don't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SPO_GetSampleList instead, which can handle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and also returns the information related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    - a pointer to a buff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size - a pointer to a buffersiz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GetSampleInfo         SPObject.library/SPO_GetSampl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Info  (V1)     *** OBSOLETE : Use SPO_GetSamp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GetSampleInfo(APTR handle, ULONG *samplesPerSe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8a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*volum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OBSOLETE. Don't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SPO_GetSampleList instead, which can handle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and also returns the information related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only returns info on 8 Bit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sPerSec - a pointer to a buff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lume        - a pointer to a buffersiz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GetSampleList         SPObject.library/SPO_G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List 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GetSampleList(APTR handle, struct SPO_SampleList **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90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/after loading a Sample-File SPObjects might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pecial list of all Samples, which appear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usually be one one Sample for SampleFiles, but m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Module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ll SPObjects, especially not all ModuleType-SP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support this and will return an error value or an empt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  - a pointer to a SPO_SampleLis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bject.library/SPO_SetSampleList         SPObject.library/SPO_S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SetSampleList 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PO_SetSampleList(APTR handle, struct SPO_SampleList *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96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saving Sample-Files with, there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pecial list of all Samples, which should appear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usually be one one Sample for SampleFiles, but m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Module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ll SPObjects, especially not all ModuleType-SP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support this and will return SPERR_ACTION_NOT_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  - a pointer to a SPO_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P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O_Get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